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ТОКОЛ ОТ ЗАСЕДАНИЕ Н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СЕКЦИЯ „АЕРОКОСМИЧЕСКИ СИСТЕМИ ЗА УПРАВЛЕНИЕ” </w:t>
      </w:r>
      <w:r>
        <w:rPr/>
        <w:t>(</w:t>
      </w:r>
      <w:r>
        <w:rPr>
          <w:lang w:val="bg-BG"/>
        </w:rPr>
        <w:t>ИКИТ-БАН</w:t>
      </w:r>
      <w:r>
        <w:rPr/>
        <w:t>)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Проведено на </w:t>
      </w:r>
      <w:r>
        <w:rPr/>
        <w:t>31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1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Присъстващи: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Проф. Петър Гецов, проф. Димо Зафиров, доц. Константин Методиев, доц. Димитър Йорданов, ас. Йордан Цветков, Руслан Янев, Борис Хотинов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На заседанието беше обсъден въпросът с продължаващия процес на обновяване на сайта на секцията с актуална персонална информация за членовете на секцията. Доц. Д. Йорданов отбеляза, че снимките закриват част от текста на биографиите, а също така предложи в раздела за БЛА да бъдат добавени и видеоматериал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 xml:space="preserve">Беше прието да се съставят подробни работни графици по проектите с участие на секцията, като проф. Д. Зафиров се ангажира да изготви такива графици за двата проекта: </w:t>
      </w:r>
      <w:r>
        <w:rPr>
          <w:color w:val="000000"/>
          <w:lang w:val="bg-BG"/>
        </w:rPr>
        <w:t>„</w:t>
      </w:r>
      <w:r>
        <w:rPr>
          <w:color w:val="000000"/>
        </w:rPr>
        <w:t>Разработване на нисколетяща платформа на базата на безпилотни летателни апарати за изграждане на интелигентна градска транспортна система</w:t>
      </w:r>
      <w:r>
        <w:rPr>
          <w:color w:val="000000"/>
          <w:lang w:val="bg-BG"/>
        </w:rPr>
        <w:t>”</w:t>
      </w:r>
      <w:r>
        <w:rPr>
          <w:lang w:val="bg-BG"/>
        </w:rPr>
        <w:t xml:space="preserve"> и </w:t>
      </w:r>
      <w:r>
        <w:rPr>
          <w:color w:val="000000"/>
          <w:lang w:val="bg-BG"/>
        </w:rPr>
        <w:t>„</w:t>
      </w:r>
      <w:r>
        <w:rPr/>
        <w:t>Разработване на иновативен дрон с удължено полетно време и височинен обхват</w:t>
      </w:r>
      <w:r>
        <w:rPr>
          <w:lang w:val="bg-BG"/>
        </w:rPr>
        <w:t>”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>Беше решено да се изготви работна група за конструиране на БЛА тип самолет, за което координатор ще бъде проф. Д. Зафиров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Обсъден беше въпросът за проекта свързан с компостирането, като Р. Янев поема ангажимент да уточни подробностите около него и след това да бъде взето решение за евентуално участие и реализиране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>На заседанието беше обсъдена работата на докторанта Стефан Гецов, като доц. Д. Йорданов докладва за състоянето на дисертацията и някои трудности по работата с нужните данни, които са довели до забавяне на работата по дисертацията. След обсъждане секцията взе следното решение: отчислява докторанта Стефан Гецов с право на защита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>Въпросът за окончателно решение за сформиране на лаборатории към секцията и тяхното наименование и състав беше отложен за следващото заседание поради отпуск на някои от членовете на секция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bg-BG"/>
        </w:rPr>
        <w:t>Протоколирал</w:t>
        <w:tab/>
        <w:tab/>
        <w:tab/>
        <w:tab/>
        <w:t>Ръководител на секцията</w:t>
      </w:r>
      <w:r>
        <w:rPr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(</w:t>
      </w:r>
      <w:r>
        <w:rPr>
          <w:lang w:val="bg-BG"/>
        </w:rPr>
        <w:t>Й. Цветков</w:t>
      </w:r>
      <w:r>
        <w:rPr/>
        <w:t>)</w:t>
      </w:r>
      <w:r>
        <w:rPr>
          <w:lang w:val="bg-BG"/>
        </w:rPr>
        <w:tab/>
        <w:tab/>
        <w:tab/>
        <w:tab/>
        <w:tab/>
        <w:tab/>
      </w:r>
      <w:r>
        <w:rPr/>
        <w:t>(</w:t>
      </w:r>
      <w:r>
        <w:rPr>
          <w:lang w:val="bg-BG"/>
        </w:rPr>
        <w:t>Проф. П. Гецов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4:00Z</dcterms:created>
  <dc:creator>dam</dc:creator>
  <dc:description/>
  <cp:keywords/>
  <dc:language>en-US</dc:language>
  <cp:lastModifiedBy>dam</cp:lastModifiedBy>
  <dcterms:modified xsi:type="dcterms:W3CDTF">2019-01-31T11:07:00Z</dcterms:modified>
  <cp:revision>26</cp:revision>
  <dc:subject/>
  <dc:title/>
</cp:coreProperties>
</file>